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3 GU 85 86 87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;Arial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5 posti d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Fisioterapista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indetermina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i/>
          <w:color w:val="C00000"/>
          <w:highlight w:val="yellow"/>
        </w:rPr>
        <w:t>(rif. GU n. 85 del 07-11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/>
      </w:pPr>
      <w:r>
        <w:rPr>
          <w:bCs w:val="false"/>
          <w:i w:val="false"/>
          <w:sz w:val="24"/>
        </w:rPr>
        <w:t xml:space="preserve">Sede di lavoro: </w:t>
      </w:r>
      <w:r>
        <w:rPr>
          <w:b w:val="false"/>
          <w:i w:val="false"/>
          <w:color w:val="FF0000"/>
          <w:sz w:val="24"/>
        </w:rPr>
        <w:t>Azienda Socio-Sanitaria territoriale Lariana di Como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Requisiti richie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sere in possesso della Laurea in fisioterapia, ovvero del diploma universitario di fisioterapista, ovvero dei diplomi e attestati conseguiti in base al precedente ordinamento, riconosciuti equipollenti, ai sensi delle vigenti disposizioni, al diploma universitario ai fini dell'esercizio dell'attività professionale e dell'accesso ai pubblici uffici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essere iscritti all'albo professionale. </w:t>
      </w:r>
    </w:p>
    <w:p>
      <w:pPr>
        <w:pStyle w:val="PreformattatoHTML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bando è consultabile alla pagina</w:t>
      </w:r>
      <w:r>
        <w:rPr/>
        <w:t xml:space="preserve">: </w:t>
      </w:r>
      <w:r>
        <w:rPr>
          <w:rFonts w:cs="Times New Roman" w:ascii="Times New Roman" w:hAnsi="Times New Roman"/>
          <w:i/>
          <w:color w:val="3333FF"/>
          <w:sz w:val="24"/>
          <w:szCs w:val="24"/>
          <w:u w:val="single"/>
        </w:rPr>
        <w:t>www.asst-lariana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3333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ente nel si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3333FF"/>
          <w:sz w:val="24"/>
          <w:szCs w:val="24"/>
          <w:u w:val="single"/>
        </w:rPr>
        <w:t>https://asst-lariana.iscrizioneconcor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er partecipare al bando è necessario effettuare </w:t>
      </w:r>
      <w:r>
        <w:rPr>
          <w:rFonts w:cs="Times New Roman" w:ascii="Times New Roman" w:hAnsi="Times New Roman"/>
          <w:sz w:val="24"/>
          <w:szCs w:val="24"/>
          <w:u w:val="single"/>
        </w:rPr>
        <w:t>OBBLIGATORIAME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’iscrizione on-line sul sito </w:t>
      </w:r>
      <w:r>
        <w:rPr>
          <w:rFonts w:cs="Times New Roman" w:ascii="Times New Roman" w:hAnsi="Times New Roman"/>
          <w:b w:val="false"/>
          <w:i/>
          <w:color w:val="3333FF"/>
          <w:sz w:val="24"/>
          <w:szCs w:val="24"/>
          <w:u w:val="single"/>
        </w:rPr>
        <w:t>https://asst-lariana.iscrizioneconcor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 dicembre 2023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i/>
          <w:i/>
          <w:color w:val="0033CC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presso </w:t>
      </w:r>
      <w:r>
        <w:rPr>
          <w:rFonts w:cs="Times New Roman" w:ascii="Times New Roman" w:hAnsi="Times New Roman"/>
          <w:b w:val="false"/>
          <w:sz w:val="24"/>
          <w:szCs w:val="24"/>
        </w:rPr>
        <w:t>l’Ufficio Concorsi (tel. 031/5854726) il lunedì, mercoledì, venerdì dalle ore 9.00 alle ore 12.30 e il martedì e giovedì dalle ore 9.00 alle ore 12.30 e dalle ore 14.00 alle ore 15.00</w:t>
      </w:r>
      <w:r>
        <w:rPr>
          <w:b w:val="false"/>
        </w:rPr>
        <w:t>.</w:t>
      </w:r>
      <w:r>
        <w:rPr/>
        <w:t xml:space="preserve"> 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i/>
          <w:i/>
          <w:color w:val="0033CC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Cs w:val="false"/>
          <w:i/>
          <w:color w:val="0033CC"/>
          <w:sz w:val="24"/>
          <w:szCs w:val="24"/>
          <w:highlight w:val="cyan"/>
          <w:u w:val="single"/>
        </w:rPr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Times New Roman" w:hAnsi="Times New Roman" w:cs="Times New Roman"/>
          <w:bCs w:val="false"/>
          <w:i/>
          <w:i/>
          <w:color w:val="0033CC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Cs w:val="false"/>
          <w:i/>
          <w:color w:val="0033CC"/>
          <w:sz w:val="24"/>
          <w:szCs w:val="24"/>
          <w:highlight w:val="cyan"/>
          <w:u w:val="single"/>
        </w:rPr>
      </w:r>
    </w:p>
    <w:p>
      <w:pPr>
        <w:pStyle w:val="PreformattatoHTML"/>
        <w:jc w:val="both"/>
        <w:rPr>
          <w:rFonts w:ascii="Courier New" w:hAnsi="Courier New" w:cs="Courier New"/>
          <w:b/>
          <w:b/>
          <w:color w:val="44444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viso avviamento numerico per la copertura di n. 1 unità di personale privo della vista abilitato alle mansioni di centralinista telefonic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i sensi della Legge 29 marzo   1985, n. 1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  <w:t>(rif. GU n. 86 del 10-11-2023)</w:t>
      </w:r>
    </w:p>
    <w:p>
      <w:pPr>
        <w:pStyle w:val="PreformattatoHTML"/>
        <w:jc w:val="both"/>
        <w:rPr>
          <w:rFonts w:ascii="Arial" w:hAnsi="Arial" w:cs="Arial"/>
          <w:i/>
          <w:i/>
          <w:iCs/>
          <w:color w:val="444444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de di lavoro: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>Ministero della Giustizia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presso il Tribunale per i minorenni di Campobasso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Modalità di avviamento:</w:t>
      </w:r>
      <w:r>
        <w:rPr>
          <w:b w:val="false"/>
          <w:i w:val="false"/>
          <w:color w:val="000000"/>
          <w:sz w:val="24"/>
        </w:rPr>
        <w:t xml:space="preserve"> Avviamento con chiamata numerica riservata agli iscritti tenuti dal competente collocamento obbligatorio</w:t>
      </w:r>
      <w:bookmarkStart w:id="2" w:name="_Hlk7784376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2"/>
      <w:r>
        <w:rPr>
          <w:b/>
          <w:i/>
          <w:color w:val="000000"/>
          <w:u w:val="single"/>
        </w:rPr>
        <w:t>NOTA BENE</w:t>
      </w:r>
      <w:r>
        <w:rPr>
          <w:i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 soggetti interessati all’avviso </w:t>
      </w:r>
      <w:r>
        <w:rPr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Ministero medesimo poiché l'avviamento avverrà a cura del collocamento mirato competente territorialmente in relazione alla sede presso la quale il lavoratore dovrà prestare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L’avviso è presente anche sul sito: </w:t>
      </w:r>
      <w:r>
        <w:rPr>
          <w:i/>
          <w:color w:val="0000FF"/>
          <w:u w:val="single"/>
        </w:rPr>
        <w:t xml:space="preserve">www.giustizia.it </w:t>
      </w:r>
    </w:p>
    <w:p>
      <w:pPr>
        <w:pStyle w:val="TextBody"/>
        <w:autoSpaceDE w:val="true"/>
        <w:rPr/>
      </w:pPr>
      <w:r>
        <w:rPr>
          <w:b/>
          <w:color w:val="000000"/>
        </w:rPr>
        <w:t>Scadenza:</w:t>
      </w:r>
      <w:r>
        <w:rPr>
          <w:color w:val="000000"/>
        </w:rPr>
        <w:t xml:space="preserve"> 30 giorni, dalla data di pubblicazione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zioni util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 il Servizio di collocamento mirato competente territorialmente in relazione alla sede presso la quale il lavoratore dovrà prestare servizio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highlight w:val="cyan"/>
        </w:rPr>
      </w:pPr>
      <w:r>
        <w:rPr>
          <w:rFonts w:eastAsia="Arial Unicode MS;Arial" w:cs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highlight w:val="cyan"/>
        </w:rPr>
        <w:t>Tipologia di richiesta</w:t>
      </w:r>
      <w:r>
        <w:rPr>
          <w:color w:val="000000"/>
        </w:rPr>
        <w:t>:</w:t>
      </w:r>
      <w:r>
        <w:rPr>
          <w:b/>
          <w:color w:val="000000"/>
        </w:rPr>
        <w:t xml:space="preserve"> Concorso pubblico per la copertura di n. 2 posti di </w:t>
      </w:r>
      <w:r>
        <w:rPr>
          <w:b/>
        </w:rPr>
        <w:t xml:space="preserve">"Fisioterapista”, </w:t>
      </w:r>
      <w:r>
        <w:rPr>
          <w:b/>
          <w:color w:val="000000"/>
        </w:rPr>
        <w:t>a tempo indeterminato e pien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i/>
          <w:color w:val="C00000"/>
          <w:highlight w:val="yellow"/>
        </w:rPr>
        <w:t>(rif. GU n. 86 del 10-11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Cs w:val="false"/>
          <w:i w:val="false"/>
          <w:i w:val="false"/>
        </w:rPr>
      </w:pPr>
      <w:r>
        <w:rPr>
          <w:bCs w:val="false"/>
          <w:i w:val="false"/>
          <w:sz w:val="24"/>
        </w:rPr>
        <w:t xml:space="preserve">Sede di lavoro: </w:t>
      </w:r>
      <w:r>
        <w:rPr>
          <w:b w:val="false"/>
          <w:i w:val="false"/>
          <w:color w:val="FF0000"/>
          <w:sz w:val="24"/>
        </w:rPr>
        <w:t>Azienda Socio-Sanitaria Territoriale Franciacorta di Chiari (BS)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/>
        <w:t>essere in possesso della Laurea appartenente alla classe delle lauree in professioni sanitarie della riabilitazione, abilitante all’esercizio della professione di Fisioterapista; ovvero Titoli equiparati conseguiti in base agli ordinamenti previgenti in conformità al D.I. 11/11/2011; ovvero Titoli equipollenti così come individuati dal D.M. 27/7/2000 e s.m.;</w:t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/>
        <w:t>essere iscritti al relativo albo/ordine professionale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È garantita l’eventuale riserva di posti ai sensi della Legge 68/1999 nei limiti e secondo i criteri ivi previsti</w:t>
      </w:r>
    </w:p>
    <w:p>
      <w:pPr>
        <w:pStyle w:val="PreformattatoHTML"/>
        <w:rPr>
          <w:rFonts w:ascii="Courier New" w:hAnsi="Courier New" w:cs="Courier New"/>
          <w:color w:val="0000FF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bando è consultabile alla pagina</w:t>
      </w:r>
      <w:r>
        <w:rPr/>
        <w:t xml:space="preserve">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asst-franciacorta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PER VIA TELEMATICA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sente nel sito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asstfranciacorta.iscrizioneconcor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er partecipare al concorso è necessario effettua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BBLIGATORIAME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’iscrizione on-line sul sito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asst-franciacorta.iscrizioneconcor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 dicembre 2023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util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presso </w:t>
      </w:r>
      <w:r>
        <w:rPr>
          <w:rFonts w:cs="Times New Roman" w:ascii="Times New Roman" w:hAnsi="Times New Roman"/>
          <w:color w:val="000000"/>
          <w:sz w:val="24"/>
          <w:szCs w:val="24"/>
        </w:rPr>
        <w:t>l’S.C. gestione e sviluppo delle risorse umane -segreteria e reclutamento del personale (030/7102422-722)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ourier New" w:hAnsi="Courier New" w:eastAsia="Arial Unicode MS;Arial" w:cs="Courier New"/>
          <w:b/>
          <w:b/>
          <w:color w:val="000000"/>
          <w:highlight w:val="cyan"/>
        </w:rPr>
      </w:pPr>
      <w:r>
        <w:rPr>
          <w:rFonts w:eastAsia="Arial Unicode MS;Arial" w:cs="Courier New" w:ascii="Courier New" w:hAnsi="Courier New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regionale per la copertura di n. 12 posti d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Fisioterapista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tempo indeterminato, cat. 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i/>
          <w:color w:val="C00000"/>
          <w:highlight w:val="yellow"/>
        </w:rPr>
        <w:t>(rif. GU n. 87 del 14-11-2023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Cs w:val="false"/>
          <w:i w:val="false"/>
          <w:sz w:val="24"/>
        </w:rPr>
        <w:t xml:space="preserve">Sede di lavoro: </w:t>
      </w:r>
      <w:r>
        <w:rPr>
          <w:b w:val="false"/>
          <w:i w:val="false"/>
          <w:color w:val="FF0000"/>
          <w:sz w:val="24"/>
        </w:rPr>
        <w:t>Azienda Sanitaria Locale di Potenza</w:t>
      </w:r>
    </w:p>
    <w:p>
      <w:pPr>
        <w:pStyle w:val="Normal"/>
        <w:rPr/>
      </w:pPr>
      <w:r>
        <w:rPr/>
        <w:t>In particolare:</w:t>
      </w:r>
    </w:p>
    <w:p>
      <w:pPr>
        <w:pStyle w:val="Normal"/>
        <w:rPr/>
      </w:pPr>
      <w:r>
        <w:rPr/>
        <w:t>n. 2 (due) posti per l’Azienda Sanitaria Locale di Potenza;</w:t>
      </w:r>
    </w:p>
    <w:p>
      <w:pPr>
        <w:pStyle w:val="Normal"/>
        <w:rPr/>
      </w:pPr>
      <w:r>
        <w:rPr/>
        <w:t xml:space="preserve">n. 2 (due) posti per l’Azienda Sanitaria Locale di Matera; </w:t>
      </w:r>
    </w:p>
    <w:p>
      <w:pPr>
        <w:pStyle w:val="Normal"/>
        <w:rPr/>
      </w:pPr>
      <w:r>
        <w:rPr/>
        <w:t>n. 8 (otto) posti per l’Azienda Ospedaliera Regionale “San Carlo” di Potenza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essere in possesso del Diploma di Laurea Triennale (di 1° livello) di Fisioterapista appartenente alla Classe L/SNT2 delle Lauree in Professioni Sanitarie della Riabilitazione, ovvero del Diploma universitario di Fisioterapista, ovvero titoli riconosciuti equipollenti e abilitanti all’esercizio della professione sanitaria di Fisioterapista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essere iscritti all’Albo della professione sanitaria di Fisioterapista.</w:t>
      </w:r>
    </w:p>
    <w:p>
      <w:pPr>
        <w:pStyle w:val="PreformattatoHTML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bando è consultabile alla pagina</w:t>
      </w:r>
      <w:r>
        <w:rPr/>
        <w:t xml:space="preserve">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aspbasilicata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titoli ed es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eguente indirizzo web: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https://aspbasilicata.selezionieconcor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4 dicembre 2023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0"/>
          <w:szCs w:val="24"/>
          <w:lang w:val="fr-FR"/>
        </w:rPr>
      </w:pPr>
      <w:r>
        <w:rPr>
          <w:rFonts w:cs="Times New Roman"/>
          <w:b/>
          <w:color w:val="000000"/>
          <w:sz w:val="20"/>
          <w:szCs w:val="24"/>
          <w:lang w:val="fr-FR"/>
        </w:rPr>
      </w:r>
      <w:bookmarkStart w:id="3" w:name="_Hlk103080250"/>
      <w:bookmarkStart w:id="4" w:name="_Hlk103080250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>
          <w:sz w:val="10"/>
          <w:szCs w:val="1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character" w:styleId="Stronger">
    <w:name w:val="stro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1:00Z</dcterms:created>
  <dc:creator>Ceccarelli Emanuele</dc:creator>
  <dc:description/>
  <cp:keywords/>
  <dc:language>en-US</dc:language>
  <cp:lastModifiedBy>Santoro Tiziana</cp:lastModifiedBy>
  <cp:lastPrinted>2023-11-16T11:34:00Z</cp:lastPrinted>
  <dcterms:modified xsi:type="dcterms:W3CDTF">2023-11-16T14:41:00Z</dcterms:modified>
  <cp:revision>2</cp:revision>
  <dc:subject/>
  <dc:title>LAPR (EC/ec)</dc:title>
</cp:coreProperties>
</file>